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me: TB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: 2.11 (15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 :  Simon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12 Valle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8 4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dc395@ecs.soton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    TBClock est une horloge d'�cran petite, bas�e comme une commod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      et loca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.:        TBClock marche sur tous les Amiga avec OS 2.04 (ou sup�rieur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      la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�tre �x�cut� � partir du CLI ou du Workbench et prend sa config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gne de commande ou du fichier .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arguments/tooltypes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    - affiche l'interface au d�marrage ?  NO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  - specifie la touche d'appel utilisant les conventions des commod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ntrol alt t"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- priorit� de la commodit�.  0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- une chaine de caract�re d�crivant ce qui doit apparaitre �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ut conten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a - nom de semaine raccou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A - nom de se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b - nom de mois raccou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B - nom de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c - identique �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C - identique � "%a %b %e %T %Z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d - num�ro du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D - identique �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e - num�ro du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h - nom de mos raccou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H - heure utilisant un syst�me � 24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I - heure utilisant un syst�me � 12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j - calendrier ju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m - num�ro du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M - nombre d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n - insert un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p - affiche AM ou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q - heure utilisant un syst�me � 24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Q - heure utilisant un syst�me � 12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r - identique �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R - identique � "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S - nombre de sec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t - insert un caract�re de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T - identique �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U - nombre de la semaine, avec Dimanche comme premier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w - nombre du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W - nombre de la semaine, avec Lundi comme premier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x - identique �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X - identique �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y - ann�e utilisant 2 d�ci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Y - ann�e utilisant 4 d�cim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c "%e-%b-%Y %q:%M" produira quelque chos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1-Dec-1995 21: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- d�lais de mise � jour en dixi�mes de secondes.  Range: 1 �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   - saute vers tous les �crans ouverts ?  par d�fau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ECK     - ne v�rifit pas l'espace libre ?  Par d�fau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P, envoyez moi vos commentaires ou suggestions pour am�liorer TB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r�alise que ce n'est pas une doc tr�s approfondie, mais je d�test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re et c'est un programme * simpliste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une ch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ET SA DOCUMENTATION SONT FOURNIS "TEL QUEL" SANS GARANTIE DE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, EXPRESSIVE OU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VOUS CONSEILLONS DE TESTER LE LOGICIEL AVANT DE L'UTI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CCEPTEZ LE RISQUE VIS 0 VIS DE LA QUALITE DU PRODUIT ET DE S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UCUN CAS, SIMON CLAYTON SERA TENU POUR RESPONSABLE DE DOMMAGES DIR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S, INCIDENTS OU CONSEQUENTS A UN DEFAUT DANS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sp�rant que vous aimer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uction par Hybrid de MELINA SOFT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